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1668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427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6 мая 2024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Мусаевой Джаминат Ахмедовны, *, 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саева Д.А. 10.01.2024 г. в 00 час. 01 мин. находясь по адресу: *, не оплатила в срок, предусмотренный ст. 32.2 КоАП РФ, административный штраф в размере 500 рублей, назначенный постановлением 18810586231023027786 по делу об административном правонарушении от 23.10.2023 г., вступившим в законную силу 06.11.2023 г., чем нарушила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усаева Д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усаевой Д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№ 18810886240920015990 от 29.02.2024 г., согласно которому </w:t>
      </w:r>
      <w:r>
        <w:rPr>
          <w:b w:val="false"/>
          <w:bCs/>
          <w:sz w:val="26"/>
          <w:szCs w:val="26"/>
        </w:rPr>
        <w:t>Мусаева Д.А.</w:t>
      </w:r>
      <w:r>
        <w:rPr>
          <w:b w:val="false"/>
          <w:sz w:val="26"/>
          <w:szCs w:val="26"/>
        </w:rPr>
        <w:t xml:space="preserve"> не оплатила в установленный законом срок штраф по постановлению 18810586231023027786 по делу об административном правонарушении от 23.10.2023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586231023027786 по делу об административном правонарушении от 23.10.2023 г.</w:t>
      </w:r>
      <w:r>
        <w:rPr>
          <w:b w:val="false"/>
          <w:bCs/>
          <w:sz w:val="26"/>
          <w:szCs w:val="26"/>
        </w:rPr>
        <w:t xml:space="preserve">, которым Мусаевой Д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>копией выписки из ГИС ГМП, согласно которой административный штраф в размере 500 рублей по постановлению 18810586231023027786 по делу об административном правонарушении от 23.10.2023 г., по состоянию на 29.02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Мусаевой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саевой Д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й. </w:t>
      </w:r>
      <w:r>
        <w:rPr>
          <w:color w:val="0000FF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sz w:val="26"/>
          <w:szCs w:val="26"/>
        </w:rPr>
        <w:t>, в связи с чем, мировой судья, полагает возможным назначить Мусаевой Д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Мусаеву Джаминат Ахмед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4272420124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06 ма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